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GÀY 20.6.2018 BL- HỘI THAO TDTT QUỐC PHÒNG LỰC LƯỢNG DQTV NĂM 2018</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Từ ngày 18/6 – 20/6/2018, Ban CHQS huyện Bến Lức tổ chức hội thao TDTT Quốc phòng lực lượng DQTV năm 2018. Ông Trần Hoàng Nhân – bí thư huyện uỷ, ông Trần Văn Tươi – CT. UBND huyện, lãnh đạo, trưởng đoàn và 120 VĐV của 15 xã, thi trấn đến dự.</w:t>
      </w:r>
    </w:p>
    <w:p>
      <w:pPr>
        <w:pStyle w:val="Normal"/>
        <w:spacing w:lineRule="auto" w:line="360"/>
        <w:ind w:firstLine="720"/>
        <w:jc w:val="both"/>
        <w:rPr/>
      </w:pPr>
      <w:r>
        <w:rPr>
          <w:sz w:val="28"/>
          <w:szCs w:val="28"/>
        </w:rPr>
        <w:t>Tham dự hội thao các VĐV sẽ tham gia thi đấu 3 môn quân sự phối hợp gồm: bắn súng tiểu liên AR 15 2 tư thế nằm bắn và quỳ bắn, chạy vũ trang có mang súng cự ly 3.000m đối với nam và 1.500m đối với nữ, ném lựu đạn xa trúng hướng. Hội thao được tổ chức thường niên nhằm đánh giá kết quả công tác huấn luyện của các xã, thị trấn để làm cơ sở đẩy mạnh phong trào rèn luyện thể lực và hoạt động TDTT rộng khắp có nền nếp, có chất lượng góp phần nâng cao sức khoẻ cho cán bộ, chiến sĩ dân quân tự vệ đáp ứng yêu cầu nhiệm vụ công tác sẵn sàng chiến đấu của lực lượng vũ trang huyện.</w:t>
      </w:r>
    </w:p>
    <w:p>
      <w:pPr>
        <w:pStyle w:val="Normal"/>
        <w:spacing w:lineRule="auto" w:line="360"/>
        <w:ind w:firstLine="720"/>
        <w:jc w:val="both"/>
        <w:rPr>
          <w:sz w:val="28"/>
          <w:szCs w:val="28"/>
        </w:rPr>
      </w:pPr>
      <w:r>
        <w:rPr>
          <w:sz w:val="28"/>
          <w:szCs w:val="28"/>
        </w:rPr>
        <w:t>Sau 3 ngày tranh tài, BTC đã trao giải nhất, nhì, ba toàn đoàn cho đơn vị: Thị trấn Bến Lức, xã Thạnh Lợi và xã Tân Bữu. Ngoài ra, BTC còn trao 6 giải đồng đội và 24 giải cá nhân cho các đơn vị và VĐV đạt thành tích cao tại hội thao. Qua hội thao, BTC sẽ tuyển chọn những cá nhân có thành tích cao để huấn luyện nâng cao tham gia hôin thao TDTT quốc phòng lực lượng vũ trang tỉnh trong thời gian tới./.</w:t>
      </w:r>
    </w:p>
    <w:p>
      <w:pPr>
        <w:pStyle w:val="Normal"/>
        <w:jc w:val="right"/>
        <w:rPr>
          <w:b/>
          <w:b/>
          <w:sz w:val="28"/>
          <w:szCs w:val="28"/>
        </w:rPr>
      </w:pPr>
      <w:r>
        <w:rPr>
          <w:b/>
          <w:sz w:val="28"/>
          <w:szCs w:val="28"/>
        </w:rPr>
        <w:t>Thanh Tâm</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6:00Z</dcterms:created>
  <dc:creator>Dai Truyen Thanh H.Ben Luc</dc:creator>
  <dc:description/>
  <cp:keywords/>
  <dc:language>en-US</dc:language>
  <cp:lastModifiedBy>Dai Truyen Thanh H.Ben Luc</cp:lastModifiedBy>
  <dcterms:modified xsi:type="dcterms:W3CDTF">2018-06-20T08:53:00Z</dcterms:modified>
  <cp:revision>1</cp:revision>
  <dc:subject/>
  <dc:title>NGÀY 20</dc:title>
</cp:coreProperties>
</file>